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сения Раушенбах</w:t>
      </w:r>
    </w:p>
    <w:p>
      <w:pPr>
        <w:pStyle w:val="Normal"/>
        <w:rPr/>
      </w:pPr>
      <w:r>
        <w:rPr/>
        <w:t>В Крыму очень, очень понравилось! В дни, когда мы уезжали в Евпаторию, Саки, Бахчисарай и Севастополь, мы ходили на море купаться или в храм, по субботам на вечернию, а по воскресениям на позднюю (утреннею).</w:t>
      </w:r>
    </w:p>
    <w:p>
      <w:pPr>
        <w:pStyle w:val="Normal"/>
        <w:rPr/>
      </w:pPr>
      <w:r>
        <w:rPr/>
        <w:t>Больше всего понравилось в Саки. Там на квесте я нашла гигантского жука 6-7 см. Он переливался фиолетовым, синим и немного зеленым. Когда мы переходили через дорогужук был в кармане, я отставала и Дмитрий Викторович сказал, чтобы я шла быстрее и жук выпал. Я думаю, что его не задавили.</w:t>
      </w:r>
    </w:p>
    <w:p>
      <w:pPr>
        <w:pStyle w:val="Normal"/>
        <w:rPr/>
      </w:pPr>
      <w:r>
        <w:rPr/>
        <w:t>В предпоследний день все поехали в аквапарк, но у меня до этого вечером была температура 38,3 и Дмитрий Викторович не пустил меня в аквапарк. Я очень расстроилась ибо это было самое веселое в этой поездк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нашей комнате разные насекомые: пауки, тараканы, гусеницы, кузнечики, и много разных других насекомых. Везде висит паутина. Днем жутко палит солнце, а ночью ужасный хол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5:00Z</dcterms:created>
  <dc:creator>adm</dc:creator>
  <dc:description/>
  <dc:language>en-US</dc:language>
  <cp:lastModifiedBy>adm</cp:lastModifiedBy>
  <dcterms:modified xsi:type="dcterms:W3CDTF">2016-06-13T14:45:00Z</dcterms:modified>
  <cp:revision>2</cp:revision>
  <dc:subject/>
  <dc:title/>
</cp:coreProperties>
</file>