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ксимова Анастасия</w:t>
      </w:r>
    </w:p>
    <w:p>
      <w:pPr>
        <w:pStyle w:val="Normal"/>
        <w:rPr/>
      </w:pPr>
      <w:r>
        <w:rPr/>
        <w:t xml:space="preserve">Когда мы только летели в самолете я думала, что мы будем жить в гостинице, но когда мы приехали в Кара-Тобе оказалось, что мы будем жить в уютном маленьком домике. Правда в том домике было очень много всяческих тараканов, жуков, мышей и каких-то мелких светло-рыжих тварей с очень большим количеством лапок, которые были очень тонкие, эта тварь самая ужасная была из всех остальных. В комнатах было сыро особенно когда шёл дождь, у нас просто крыша протекала. </w:t>
      </w:r>
    </w:p>
    <w:p>
      <w:pPr>
        <w:pStyle w:val="Normal"/>
        <w:rPr/>
      </w:pPr>
      <w:r>
        <w:rPr/>
        <w:t>Иногда к нам приезжали дети с которыми мы проводили разные скифские игры. Мы ездили в Саки, где ходили в храм, в Евпаторию, в которой были в мечети, в Бахчисарай, там где мы поднимались на гору Чуфут Кале, в Севастополе, где плавали на корабле и ели мороженое.</w:t>
      </w:r>
    </w:p>
    <w:p>
      <w:pPr>
        <w:pStyle w:val="Normal"/>
        <w:rPr/>
      </w:pPr>
      <w:r>
        <w:rPr/>
        <w:t>Больше всего мне понравилось в Севастополе, потому что мы катались на корабле, ели мороженое и поднимались высоко по ступенькам вверх в собор, где были похоронены Нахимов, Лазарев, Истомин и Корнилов.</w:t>
      </w:r>
    </w:p>
    <w:p>
      <w:pPr>
        <w:pStyle w:val="Normal"/>
        <w:rPr/>
      </w:pPr>
      <w:r>
        <w:rPr/>
        <w:t>Почти каждый день ходили на море купались, один раз даже были медузы, только я в этот день не купалась, потому что Дмитрий Викторович мне не разрешил из-за того что у меня в горле было покраснение. Пару раз даже температура поднималась.</w:t>
      </w:r>
    </w:p>
    <w:p>
      <w:pPr>
        <w:pStyle w:val="Normal"/>
        <w:rPr/>
      </w:pPr>
      <w:r>
        <w:rPr/>
        <w:t>Мне понравилось в Крыму и я рада, что нам удалось поехать сюда!!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46:00Z</dcterms:created>
  <dc:creator>adm</dc:creator>
  <dc:description/>
  <dc:language>en-US</dc:language>
  <cp:lastModifiedBy>adm</cp:lastModifiedBy>
  <dcterms:modified xsi:type="dcterms:W3CDTF">2016-06-13T15:51:00Z</dcterms:modified>
  <cp:revision>1</cp:revision>
  <dc:subject/>
  <dc:title/>
</cp:coreProperties>
</file>