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робьева Екатерина:</w:t>
      </w:r>
    </w:p>
    <w:p>
      <w:pPr>
        <w:pStyle w:val="Normal"/>
        <w:rPr/>
      </w:pPr>
      <w:r>
        <w:rPr/>
        <w:t xml:space="preserve">Мы с 5а поехали в Крым. Остановились мы близ города Саки в историческом месте «Кара Тобе». Тут раньше находилась скифская крепость (в </w:t>
      </w:r>
      <w:r>
        <w:rPr>
          <w:lang w:val="en-US"/>
        </w:rPr>
        <w:t>IV</w:t>
      </w:r>
      <w:r>
        <w:rPr/>
        <w:t xml:space="preserve"> веке н.э.) и очень хорошо сохранилась. Сейчас тут ведутся археологические раскопки. Так вот мы остановились на этом месте. В домике при музее. Хозяин Владимир Иванович. Он очень хороший и добрый. Интересно ведет экскурсии. Это всё чтобы вы примерно представляли где мы живём. А теперь впечатления.</w:t>
      </w:r>
    </w:p>
    <w:p>
      <w:pPr>
        <w:pStyle w:val="Normal"/>
        <w:rPr/>
      </w:pPr>
      <w:r>
        <w:rPr/>
        <w:t>Сначала мы думали что мы каждый день будем копать и войдем в роль археологов. Но нет! Сначала мы пололи место раскопа, чтобы археологам было легче потом копать. Потом нам сказали что мы будем делать что-то вроде «Мастерславля» для других детей. Мы разделились на пять команд: «</w:t>
      </w:r>
      <w:r>
        <w:rPr>
          <w:lang w:val="en-US"/>
        </w:rPr>
        <w:t>Crocs</w:t>
      </w:r>
      <w:r>
        <w:rPr/>
        <w:t>», «Анчоус», «ЛДВК» и «Стенка». Каждая команда делала свою мастерскую. Мы «с</w:t>
      </w:r>
      <w:r>
        <w:rPr>
          <w:lang w:val="en-US"/>
        </w:rPr>
        <w:t>rocs</w:t>
      </w:r>
      <w:r>
        <w:rPr/>
        <w:t>’ы» делали колпачную мастерскую. К нам три раза приходили лагеря. Со стороны выглядело довольно смешно: «Здравствуйте. Мы находимся в колпачной мастерской. Скажите где мы с вами сейчас находимся?» «В Кара Тобе!» «Нет» «В Саки!!» «Нет» «В Евпатории!!!» «Нет» «Еще больше» «В Евпатории!!!!!» «Нет ребята. Мы находимся в Крыму. А Крым на юге. Мы вам расскажем про солнечный и тепловой удары. Смотрим стенды».</w:t>
      </w:r>
    </w:p>
    <w:p>
      <w:pPr>
        <w:pStyle w:val="Normal"/>
        <w:rPr/>
      </w:pPr>
      <w:r>
        <w:rPr/>
        <w:t xml:space="preserve">Дальше раздаю карточки: «Посмотрите на эту сторону карточки. Тут написано чем солнечный удар отличается от теплового». Потом дети подходили к Мише или Володи, которые изображали больных. Володя говорит слабым голосом: «Здравствуйте меня зовут Володя у меня красное лицо и кружится голова» и падает в обморок. Миша: «Здравствуйте меня зовут Миша у меня болит голова и меня рвёт: буэ!!!» (показывает Миша как его рвёт). </w:t>
      </w:r>
    </w:p>
    <w:p>
      <w:pPr>
        <w:pStyle w:val="Normal"/>
        <w:rPr/>
      </w:pPr>
      <w:r>
        <w:rPr/>
        <w:t>Потом переворачиваем карточку и отгадываем шляпы. Нарисована шляпа и первая буква. Шляпа-бескозырка: «бейсболка, баскетболка, боевая, морская!» Вторую все отгадывают – венок. Есть такая шляпа – накомарник. Все сразу говорят про пасеку и рыбаков. Но никто не отгадывает.</w:t>
      </w:r>
    </w:p>
    <w:p>
      <w:pPr>
        <w:pStyle w:val="Normal"/>
        <w:rPr/>
      </w:pPr>
      <w:r>
        <w:rPr/>
        <w:t>Потом делаем шапки. Первая шапка – от дождя, огромная. Потом шапка римского папы или шеф-повара. Третья шапка – коробка, четвертая – шапка учителя.</w:t>
      </w:r>
    </w:p>
    <w:p>
      <w:pPr>
        <w:pStyle w:val="Normal"/>
        <w:rPr/>
      </w:pPr>
      <w:r>
        <w:rPr/>
        <w:t>«Я маме подарю. Вместо сувенира». (большая девочка с косой и айфоном) «Ура! Мы сделали шапки!» (маленькая девочка). После этих уроков мы долго хохотали.</w:t>
      </w:r>
    </w:p>
    <w:p>
      <w:pPr>
        <w:pStyle w:val="Normal"/>
        <w:rPr/>
      </w:pPr>
      <w:r>
        <w:rPr/>
        <w:t>Кроме этого было море. Море это друг и утешение. В море всегда забываются все обиды. Или не забываются, но утихают. Море очень утешает. Оно совсем как живое. Даже не как живое, а совсем живое. Жаль что мы в нем мало купали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4:00Z</dcterms:created>
  <dc:creator>adm</dc:creator>
  <dc:description/>
  <dc:language>en-US</dc:language>
  <cp:lastModifiedBy>adm</cp:lastModifiedBy>
  <dcterms:modified xsi:type="dcterms:W3CDTF">2016-06-14T10:36:00Z</dcterms:modified>
  <cp:revision>3</cp:revision>
  <dc:subject/>
  <dc:title/>
</cp:coreProperties>
</file>