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писание первой школьной смены на Кара-Тоб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54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1.05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30 Прилет в Симфероп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Встреча на КараТобе и разм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ужин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06, среда (постная трапеза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Экскурсии и рассказ о Кара-То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 – 15:00 Полутихий час (чтение рассказа на вечер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6:30 Начало работ: прополка, строение типи, начало раскопок и школа экскурсо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:00 Скифские спортив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эт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лап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с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миниволейбол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: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Обсуждение книги/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0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06, четверг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15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30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 Отъе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оез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Чуфут-к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Бисерный хр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Бахчисара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-19:00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– 20:00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 Просмотр фил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00 Правило и отбой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06,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ая трапез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Работа (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:30 – 15:00 Полутихий ча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6:30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Настоль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0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Работа (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ъезд в С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едческая игра в пар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нощ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ъезд в Кара-То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Уж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:00 Просмотр филь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30 Правило и отбой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 – 7:30 Выезд на электричке в Евпато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ург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старым городом, кин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музыкальной экскурсии в Текие Дервиш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ка морская ях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Отъезд в Кара-Тобе (либо на автобусе рейсовом, либо на электричк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Настоль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0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6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едельни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Работа (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:30 – 15:00 Полутихий ча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6:30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Настоль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0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15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30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:00 Отъе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керман – Херсонес - Севастополь – Панорама – Морская прогулк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ая трапез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Работа (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 в Евпаторию, программа до Всенощ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:0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есе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 Выезд в С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ур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а, прогулка по городу, сувени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 Обед в Кара-То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:30 – 15:00 Полутихий ч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– 16:30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Шашлык кос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0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06, пятниц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15 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30  Завтр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 – 11:00 Работа (ч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 – 12:30 Выход на м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 Об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30 – 16:30 Работа над отчетами и завершение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 Полдни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 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00 Уж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:30 Подведение итогов / Презентация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:30  Фильм, с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30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:30 Отб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:00 Подъ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:00 Вые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щера – Симферополь - Аэропорт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4:00Z</dcterms:created>
  <dc:creator>Vikenty Abramyan</dc:creator>
  <dc:description/>
  <cp:keywords/>
  <dc:language>en-US</dc:language>
  <cp:lastModifiedBy>Vikenty Abramyan</cp:lastModifiedBy>
  <dcterms:modified xsi:type="dcterms:W3CDTF">2016-04-26T13:40:00Z</dcterms:modified>
  <cp:revision>3</cp:revision>
  <dc:subject/>
  <dc:title/>
</cp:coreProperties>
</file>