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</w:t>
      </w:r>
      <w:r>
        <w:rPr>
          <w:b/>
          <w:bCs/>
          <w:sz w:val="32"/>
          <w:szCs w:val="32"/>
        </w:rPr>
        <w:t xml:space="preserve">внутришкольного контроля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705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учебно-воспитательного процесса, учитывая индивидуальные особенности учащегося, их интересы, образовательные возможности, состояние здоров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явление и реализация образовательного потенциала уча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слеживание динамики развития учащихся, создавая при этом эмоциональный комфорт и условия для самовыражения, самопознания и саморазвития каждого ученика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работать наиболее эффективные технологии преподавания предметов, сочетающих в себе разнообразные вариативные подходы к творческой деятельности учащих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обрать форму учета достижений учащихся по предметам, позволяющую проследить личные успехи и неудачи в усвоении учебного материал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работать систему диагностики: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отслеживающую динамику развития учащихся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изучающую отношения учителя и ученика, ученика и ученика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фиксирующую уровень образованности на каждом этапе школьного обучения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совершенствующую систему внеучебной деятельности по предметам обучения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обеспечивающую психологическую защищенность учащихся в образовательном процессе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left="705" w:hanging="0"/>
        <w:rPr>
          <w:sz w:val="28"/>
          <w:szCs w:val="28"/>
        </w:rPr>
      </w:pPr>
      <w:r>
        <w:rPr>
          <w:sz w:val="28"/>
          <w:szCs w:val="28"/>
        </w:rPr>
        <w:t>- эффективно реализовывающую профессиональный потенциал педколлектива и администрации в учебно-воспитательном процесс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рабочих программ учителей начальных классов. Выявление соответствия рабочих программ программам общеобразовательных учреждений, рекомендованных МО РФ, минимуму содержания образ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асписания занятий согласно базисному учебному плану. Соблюдение санитарно-гигиенических нор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графика контрольных работ по русскому языку и матемити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рка личных дел учащихся 1-4 классов. Оценка выполнения требований к заполнению и ведению личных де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рка классных журналов. Правильность оформления журнал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работы групп продленного дня. Комплектование групп. Правильность и своевременность заполнения документов групп продленного д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 и нав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ческие контрольные работы по русскому языку и математике во 2-х – 4-х классах. Изучение состояния грамматической и математической подготовки учащихс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контрольных работ 5-х класс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состояния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ояние адаптивности обучающихся в первых классах. Выявление уровня школьной зрелости учащихся 1-х классов, дезадаптированных детей, определение причи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работы групп продленного дн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ещение уроков. Эффективность методов и приемов при объяснении нового и последующем закреплен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журналов ГПД. Посещаемость груп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дневников учащихся. Проверка тетрадей учащихся. Соблюдение единого орфографического режи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наний, умений и нав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с учителями о работе с трудными детьм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состоянием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групп продленного дня. Учет времени на выполнение домашних заданий учащихся 2-х-4-х классов с елью предупреждения перегрузки учащихс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. Прохождение программы по предметам. Выполнение практической части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прописей учащихся 1-х классов. Формирование графических навыков пись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 и навыков</w:t>
            </w:r>
          </w:p>
        </w:tc>
      </w:tr>
      <w:tr>
        <w:trPr>
          <w:trHeight w:val="56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имание слабоуспевающим (посетить ряд уроков, оценить их уровень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 и нав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е работы за 1 полугодие по русскому языку и по математике во 2-4 классах. Обеспечение базового уровня образ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навыков чтения учащихся 2-4 классов. Выявление динамики, пути коррекц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ониторинг по окружающему миру и литературному чтению в 4-х класс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журналов 1-4 классов. Выполнение государственных программ, анализ успеваемости, объективности выставления четвертных отмет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ая проверка дневников и тетрадей учащихся 2-4 классов. Соблюдение единого орфографического режима, качество провер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. Объем и характер домашнего зад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контрольных тетрадей учащихся 2-4 классов. Соблюдение единого орфографического режима, объективность выставления отметок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календарно-тематического планирования на 2 полугод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состоянием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работы ГПД. Организация работы со слабоуспевающими учащимися по ликвидации пробелов знани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ещение уроков 1-х классов по письму. Персональный контроль за работой учител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 и нав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й срез по математике в 3-х класс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борочная проверка дневников. Ликвидация недостатков, выявленных в ходе предыдущей провер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классных журналов. Прохождение программы. Выполнение практической части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журналов ГПД. Посещаемость групп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состоянием препода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ещение уроков учителей 2-х классов. Пути преодоления утомления детей. Смена видов деятельности, регламентирование этапов урок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ровня знаний, умений и навы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 за уровнем знаний слабоуспевающих. Беседа с учителями. Работа по ликвидации типичных ошибок класс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. Состояние опроса слабоуспевающих учащихс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 и навы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й срез по русскому языку и по математике в 1-х классах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. Контроль за состоянием преподавания во 2-4 классах. Организация самостоятельных и творческих работ учащихся на уро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. Организация повтор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невников учащихся. Качество проверки дневников. Соблюдение единого орфографического режи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наний, умений и навы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е работы в 1-4 классах по русскому языку и по математике. Проверка знаний программного материала на конец год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состоянием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еподавания уроков музыки. Система работы учите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исполнением нормативных документов и ведением школьной документ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классных журналов в 1-4 классах. Выполнение государственн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личных дел учащихся. Выставление годовых отметок. Своевременность, правильность оформления и ведения личных де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журналов ГПД. Итоги ведения журн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уровня знаний, умений, навык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навыков чтения в 1-4 классах. Уровень сформированности навыков чтения по итогам года обуч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 за состоянием препода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состояния преподавания в 4-х классах. Стандарты и качество подготовки выпускников начальной школ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3:00Z</dcterms:created>
  <dc:creator>Lyapina</dc:creator>
  <dc:description/>
  <cp:keywords/>
  <dc:language>en-US</dc:language>
  <cp:lastModifiedBy>Lyapina</cp:lastModifiedBy>
  <dcterms:modified xsi:type="dcterms:W3CDTF">2009-10-05T08:32:00Z</dcterms:modified>
  <cp:revision>10</cp:revision>
  <dc:subject/>
  <dc:title>План внутришкольного контроля </dc:title>
</cp:coreProperties>
</file>