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аблица №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г Центральный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ование классов по ти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1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1"/>
        <w:gridCol w:w="6660"/>
        <w:gridCol w:w="1260"/>
        <w:gridCol w:w="1620"/>
      </w:tblGrid>
      <w:tr>
        <w:trPr>
          <w:trHeight w:val="290" w:hRule="atLeast"/>
        </w:trPr>
        <w:tc>
          <w:tcPr>
            <w:tcW w:w="4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Ступень обучения</w:t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ТИП КЛАСС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Кол-во классов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Кол-во учащихся</w:t>
            </w:r>
          </w:p>
        </w:tc>
      </w:tr>
      <w:tr>
        <w:trPr>
          <w:trHeight w:val="29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51</w:t>
            </w:r>
          </w:p>
        </w:tc>
      </w:tr>
      <w:tr>
        <w:trPr>
          <w:trHeight w:val="29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7" w:hanging="4855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бщеобразовате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7" w:hanging="4855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7" w:hanging="4855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13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0" w:hanging="1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0" w:hanging="1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бщеобразовате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43</w:t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бщеобразовате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 учащихся по социальному статусу их сем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ступ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ступ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учащихся в 2010-2011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живущие в семьях родствен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живущие в детски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атерей-одиноч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отделении мил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осящиеся к группе ри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 итоговой аттестаци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93"/>
        <w:gridCol w:w="2393"/>
        <w:gridCol w:w="239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 (%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ступ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ступ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4</w:t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тоговой аттестации выпускников за 2010-2011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76"/>
        <w:gridCol w:w="2871"/>
        <w:gridCol w:w="3258"/>
      </w:tblGrid>
      <w:tr>
        <w:trPr>
          <w:trHeight w:val="8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Предмет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 аттестован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ттестованных</w:t>
            </w:r>
          </w:p>
          <w:p>
            <w:pPr>
              <w:pStyle w:val="Normal"/>
              <w:jc w:val="center"/>
              <w:rPr/>
            </w:pPr>
            <w:r>
              <w:rPr/>
              <w:t>на «удовлетворительн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ттестованных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на «хорошо» и «отлично»</w:t>
            </w:r>
          </w:p>
        </w:tc>
      </w:tr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ступен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 ступен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</w:t>
      </w:r>
      <w:r>
        <w:rPr>
          <w:b/>
          <w:sz w:val="32"/>
          <w:szCs w:val="32"/>
        </w:rPr>
        <w:t>Динамика поступления выпускников в ВУ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56"/>
        <w:gridCol w:w="2880"/>
        <w:gridCol w:w="288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выпуск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ове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 (всег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фильных кла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инамика численности медали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56"/>
        <w:gridCol w:w="2880"/>
        <w:gridCol w:w="270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медалистов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аблица № 7</w:t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роведения  тестирования (контрольных работ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 самообследовании образовательного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78"/>
        <w:gridCol w:w="1483"/>
        <w:gridCol w:w="2685"/>
        <w:gridCol w:w="1243"/>
        <w:gridCol w:w="1272"/>
        <w:gridCol w:w="146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атт. учащихся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них  %  выполнивших работ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е атт. учащихся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довлетворите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тличн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алгебра/геометр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/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/2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/6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/1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алгебра/геометр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/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/7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/2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аблиц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школы, получивших </w:t>
      </w:r>
      <w:r>
        <w:rPr>
          <w:b/>
          <w:i/>
          <w:sz w:val="32"/>
          <w:szCs w:val="32"/>
        </w:rPr>
        <w:t>международные, федеральные,  городские и окружные</w:t>
      </w:r>
      <w:r>
        <w:rPr>
          <w:b/>
          <w:sz w:val="32"/>
          <w:szCs w:val="32"/>
        </w:rPr>
        <w:t xml:space="preserve"> награды в качестве победителей предметных олимпиад, конкурсов и т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4"/>
        <w:gridCol w:w="900"/>
        <w:gridCol w:w="1260"/>
        <w:gridCol w:w="4140"/>
        <w:gridCol w:w="1440"/>
        <w:gridCol w:w="1440"/>
        <w:gridCol w:w="162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 награ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награж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т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аблица № 9</w:t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сохранности контингента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92"/>
        <w:gridCol w:w="1346"/>
        <w:gridCol w:w="1392"/>
        <w:gridCol w:w="1346"/>
        <w:gridCol w:w="1392"/>
        <w:gridCol w:w="134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 на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о в течение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2-й г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учащихся в течение учебного го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о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числени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разование в проф.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йным обстоятельств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другое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экстерном 11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успевае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ершению правона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>
          <w:b/>
        </w:rPr>
        <w:t>Таблица № 10</w:t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школы, получивших </w:t>
      </w:r>
      <w:r>
        <w:rPr>
          <w:b/>
          <w:i/>
          <w:sz w:val="32"/>
          <w:szCs w:val="32"/>
        </w:rPr>
        <w:t>международные, федеральные,  городские и окружные</w:t>
      </w:r>
      <w:r>
        <w:rPr>
          <w:b/>
          <w:sz w:val="32"/>
          <w:szCs w:val="32"/>
        </w:rPr>
        <w:t xml:space="preserve"> награды в качестве победителей смотров, конкурсов, соревнований и т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4"/>
        <w:gridCol w:w="900"/>
        <w:gridCol w:w="1260"/>
        <w:gridCol w:w="4140"/>
        <w:gridCol w:w="1440"/>
        <w:gridCol w:w="1440"/>
        <w:gridCol w:w="162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 награ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награж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т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ошина Анастас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в абсолютном индивидуальном зачете  </w:t>
            </w:r>
            <w:r>
              <w:rPr>
                <w:lang w:val="en-US"/>
              </w:rPr>
              <w:t>VII</w:t>
            </w:r>
            <w:r>
              <w:rPr/>
              <w:t xml:space="preserve"> Открытой всероссийской интеллектуальной олимпиаде «Наше наслед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лов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аблица № 11</w:t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Дополнительное образование, реализуемое в шк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29"/>
        <w:gridCol w:w="1712"/>
        <w:gridCol w:w="1704"/>
        <w:gridCol w:w="1704"/>
        <w:gridCol w:w="1704"/>
        <w:gridCol w:w="1704"/>
        <w:gridCol w:w="170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на бюджетной основ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на бюджетной основ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ру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ру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ру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Печать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состояния здоровья учащихся за три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%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Центральный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Ш «Православная Свято-Петровск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потенциал 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66"/>
        <w:gridCol w:w="116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ого соста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ая.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.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.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 Заслуженный учи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Почетный работник 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ученую степ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>Печать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2:00Z</dcterms:created>
  <dc:creator>test</dc:creator>
  <dc:description/>
  <cp:keywords/>
  <dc:language>en-US</dc:language>
  <cp:lastModifiedBy>oleoshka</cp:lastModifiedBy>
  <cp:lastPrinted>2012-09-24T17:50:00Z</cp:lastPrinted>
  <dcterms:modified xsi:type="dcterms:W3CDTF">2012-09-24T13:50:00Z</dcterms:modified>
  <cp:revision>26</cp:revision>
  <dc:subject/>
  <dc:title>Сводная таблица результатов итоговой аттестаци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137349</vt:r8>
  </property>
  <property fmtid="{D5CDD505-2E9C-101B-9397-08002B2CF9AE}" pid="3" name="_AuthorEmail">
    <vt:lpwstr>Voronina@sinergi.ru</vt:lpwstr>
  </property>
  <property fmtid="{D5CDD505-2E9C-101B-9397-08002B2CF9AE}" pid="4" name="_AuthorEmailDisplayName">
    <vt:lpwstr>Воронина Елена Владимировна</vt:lpwstr>
  </property>
  <property fmtid="{D5CDD505-2E9C-101B-9397-08002B2CF9AE}" pid="5" name="_EmailSubject">
    <vt:lpwstr>аттестация</vt:lpwstr>
  </property>
  <property fmtid="{D5CDD505-2E9C-101B-9397-08002B2CF9AE}" pid="6" name="_ReviewingToolsShownOnce">
    <vt:lpwstr/>
  </property>
</Properties>
</file>